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Nous sommes PEGIDA antenne Normandi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Empêcher le terrorisme en France ne devrait pas être considéré comme de la haine, pourtant Génération Identitaire en font les frais. L’état les a dissous car ce mouvement de haine défendait les valeurs républicaines avec des mots, des banderoles et en France s’il n’y a pas d’actes de sang ou des actes de violence urbaine, cela est alors considéré comme du racisme.</w:t>
      </w:r>
    </w:p>
    <w:p>
      <w:pPr>
        <w:pStyle w:val="Normal"/>
        <w:rPr/>
      </w:pPr>
      <w:r>
        <w:rPr/>
      </w:r>
    </w:p>
    <w:p>
      <w:pPr>
        <w:pStyle w:val="Normal"/>
        <w:rPr/>
      </w:pPr>
      <w:r>
        <w:rPr/>
        <w:t>Thaïs d'Escufon de France, figure de G.I. est de ces jeunes qui sont montrés du doigt par la justice car ils défendent les valeurs françaises et républicaines, ce qui est proscrit par l’état et la justice de notre pays. Ils combattent le terrorisme et la haine anti française par des mots et donc ils sont poursuivit par la justice. Pareil que tous ces mouvements d’extrême droite dissous en plusieurs années en France car ils ne se battaient qu’avec des mots.</w:t>
      </w:r>
    </w:p>
    <w:p>
      <w:pPr>
        <w:pStyle w:val="Normal"/>
        <w:rPr/>
      </w:pPr>
      <w:r>
        <w:rPr/>
      </w:r>
    </w:p>
    <w:p>
      <w:pPr>
        <w:pStyle w:val="Normal"/>
        <w:rPr/>
      </w:pPr>
      <w:r>
        <w:rPr/>
        <w:t>Evidement si les représentants de G.I. étaient des terroristes, des meurtriers ou des casseurs, jamais personne ne s’en seraient pris à eux. On le constate tous les jours en France, les casseurs sont impunis et les terroristes sont protégés par l’état constitutionnel. Pas touche aux fichés S, pas touche aux Imams radicaux qui prônent ouvertement la haine de la France et le meurtre des Chrétiens d’occident et surtout pas touches aux violeurs, trafiquants d’êtres humains et pédophiles s’ils sont d’origine maghrébine car c’est autorisé dans le coran.</w:t>
      </w:r>
    </w:p>
    <w:p>
      <w:pPr>
        <w:pStyle w:val="Normal"/>
        <w:rPr/>
      </w:pPr>
      <w:r>
        <w:rPr/>
      </w:r>
    </w:p>
    <w:p>
      <w:pPr>
        <w:pStyle w:val="Normal"/>
        <w:rPr/>
      </w:pPr>
      <w:r>
        <w:rPr/>
        <w:t>Mais voilà, G.I sont pacifistes et donc tout le monde leurs crachent dessus et tout le monde les à vu disparaître. Des jeunes qui aiment la France mais quelle hon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Ne pas jeter sur la voie publ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49:00Z</dcterms:created>
  <dc:creator>cdbvs</dc:creator>
  <dc:description/>
  <dc:language>en-US</dc:language>
  <cp:lastModifiedBy>cdbvs</cp:lastModifiedBy>
  <cp:lastPrinted>2021-01-31T16:10:00Z</cp:lastPrinted>
  <dcterms:modified xsi:type="dcterms:W3CDTF">2021-06-25T17:23:00Z</dcterms:modified>
  <cp:revision>10</cp:revision>
  <dc:subject/>
  <dc:title>Nous sommes PEGIDA antenne Normandie</dc:title>
</cp:coreProperties>
</file>