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 les amis ^^</w:t>
      </w:r>
    </w:p>
    <w:p>
      <w:pPr>
        <w:pStyle w:val="Normal"/>
        <w:rPr/>
      </w:pPr>
      <w:r>
        <w:rPr/>
        <w:t>.</w:t>
      </w:r>
    </w:p>
    <w:p>
      <w:pPr>
        <w:pStyle w:val="Normal"/>
        <w:rPr/>
      </w:pPr>
      <w:r>
        <w:rPr/>
        <w:t>.</w:t>
      </w:r>
    </w:p>
    <w:p>
      <w:pPr>
        <w:pStyle w:val="Normal"/>
        <w:rPr/>
      </w:pPr>
      <w:r>
        <w:rPr/>
        <w:t>Comme vous avez pu le remarquez, depuis 2021, impossible de télécharger les vidéos de Facebook. Clic droit sur la vidéo et…rien, alors qu’avant 2021 le clic droit donnait le lien de la vidéo. Et maintenant, plus rien !</w:t>
      </w:r>
    </w:p>
    <w:p>
      <w:pPr>
        <w:pStyle w:val="Normal"/>
        <w:rPr/>
      </w:pPr>
      <w:r>
        <w:rPr/>
        <w:t>Sur les navigateurs grands publics comme Google Chrome, IE, MyPal, Mozilla Firefox, Maxthon MX5, etc.</w:t>
      </w:r>
    </w:p>
    <w:p>
      <w:pPr>
        <w:pStyle w:val="Normal"/>
        <w:rPr/>
      </w:pPr>
      <w:r>
        <w:rPr/>
        <w:t>.</w:t>
      </w:r>
    </w:p>
    <w:p>
      <w:pPr>
        <w:pStyle w:val="Normal"/>
        <w:rPr/>
      </w:pPr>
      <w:r>
        <w:rPr/>
        <w:t>Alors en fait il existe 2 solutions super simples :</w:t>
      </w:r>
    </w:p>
    <w:p>
      <w:pPr>
        <w:pStyle w:val="Normal"/>
        <w:rPr/>
      </w:pPr>
      <w:r>
        <w:rPr/>
        <w:t xml:space="preserve">1. Pour les anciens navigateurs il existe une version légère de Facebook : </w:t>
      </w:r>
      <w:hyperlink r:id="rId2">
        <w:r>
          <w:rPr>
            <w:rStyle w:val="InternetLink"/>
          </w:rPr>
          <w:t>https://m.facebook.com/</w:t>
        </w:r>
      </w:hyperlink>
    </w:p>
    <w:p>
      <w:pPr>
        <w:pStyle w:val="Normal"/>
        <w:rPr/>
      </w:pPr>
      <w:r>
        <w:rPr/>
        <w:t>.</w:t>
      </w:r>
    </w:p>
    <w:p>
      <w:pPr>
        <w:pStyle w:val="Normal"/>
        <w:rPr/>
      </w:pPr>
      <w:r>
        <w:rPr/>
        <w:t xml:space="preserve">Le lien suivant est celui de PEGIDA France, notre page favorite : </w:t>
      </w:r>
      <w:hyperlink r:id="rId3">
        <w:r>
          <w:rPr>
            <w:rStyle w:val="InternetLink"/>
          </w:rPr>
          <w:t>https://m.facebook.com/groups/1687985874756560/?refid=46&amp;__xts__[0]=12.AbpGVBYsceVPVCIth6EsY9sqNh4IsoPY0BkSboc1GW-aSIrUpmttSxXiJgJOv9kUEIAQoKm0fkmU2joTgoGSM26A9xlgfKuHxjQcbhuh0lVKpk0t5NAeolwq0JymLjw8ZCSx_Rwibvo3STbxqC4klu18QcfCROVK6vsi7oX1ru9g-Qz_fvY4_U0KOWUIs71gdDV6WSuVXHTMsf4FtkP7QPwS7o_t6i40gLhys3IiIl98d_SortHSwtkJu3aFoZX3GSGulqEVye3bAfwFETT_94B8isg9m-wt3AA-_OfkPjRoy8oG-8OmHxj6RPur6cypUsajvg4Dpz3mgwGCN9IjgM3yria23ZRbH5TjgE2iP7AnRK_0Dapf25XENk-eb0uF9APLPVEigqSprBqQ3FNLP1MXyKX3lESJg9ox0fv1q4WjXxtJgyAPxBe8FCT1JMP9zEwBEeufC6wfSMx7ZVRMUHTU16VytxfA0aKq6XeCm7VauuZgOd5oLxkd22CpOC5FR5i3m2_RxWzTQHafL6Xl4ypHjyGej5Yi1RTpnHYFIz_dlJNKOXem5kZOaouECRZgWOw</w:t>
        </w:r>
      </w:hyperlink>
    </w:p>
    <w:p>
      <w:pPr>
        <w:pStyle w:val="Normal"/>
        <w:rPr/>
      </w:pPr>
      <w:r>
        <w:rPr/>
        <w:t>.</w:t>
      </w:r>
    </w:p>
    <w:p>
      <w:pPr>
        <w:pStyle w:val="Normal"/>
        <w:rPr/>
      </w:pPr>
      <w:r>
        <w:rPr/>
        <w:t xml:space="preserve">Il suffit juste alors de retrouver le lien de la vidéo que l'on cherche à télécharger sur la page de PEGIDA France, clic droit « sauvegarder le lien » ou « save link ass » </w:t>
      </w:r>
    </w:p>
    <w:p>
      <w:pPr>
        <w:pStyle w:val="Normal"/>
        <w:rPr/>
      </w:pPr>
      <w:r>
        <w:rPr/>
        <w:t xml:space="preserve">Vous allez sur un site de téléchargement de vidéos en ligne comme : </w:t>
      </w:r>
      <w:hyperlink r:id="rId4">
        <w:r>
          <w:rPr>
            <w:rStyle w:val="InternetLink"/>
          </w:rPr>
          <w:t>https://www.videovor.com/fr/instant-downloader</w:t>
        </w:r>
      </w:hyperlink>
    </w:p>
    <w:p>
      <w:pPr>
        <w:pStyle w:val="Normal"/>
        <w:rPr/>
      </w:pPr>
      <w:r>
        <w:rPr/>
        <w:t>Vous collez le lien et vous pouvez sauvegarder la vidéo avant qu’elle soit effacée par facebook, ce qui arrive régulièrement.</w:t>
      </w:r>
    </w:p>
    <w:p>
      <w:pPr>
        <w:pStyle w:val="Normal"/>
        <w:rPr/>
      </w:pPr>
      <w:r>
        <w:rPr/>
        <w:t>.</w:t>
      </w:r>
    </w:p>
    <w:p>
      <w:pPr>
        <w:pStyle w:val="Normal"/>
        <w:rPr/>
      </w:pPr>
      <w:r>
        <w:rPr/>
        <w:t>.</w:t>
      </w:r>
    </w:p>
    <w:p>
      <w:pPr>
        <w:pStyle w:val="Normal"/>
        <w:rPr/>
      </w:pPr>
      <w:r>
        <w:rPr/>
        <w:t>2. Sinon vous utilisez un navigateur qui n’est plus à jour ou parfois un qui n’est pas très connu comme : SeaMonkey, etc.</w:t>
      </w:r>
    </w:p>
    <w:p>
      <w:pPr>
        <w:pStyle w:val="Normal"/>
        <w:rPr/>
      </w:pPr>
      <w:r>
        <w:rPr/>
        <w:t>Avec ces navigateurs, facebook vous renvoi directement vers sa version légère, ce qui permet d’ouvrir le lien de la vidéo et donc de la télécharger.</w:t>
      </w:r>
    </w:p>
    <w:p>
      <w:pPr>
        <w:pStyle w:val="Normal"/>
        <w:rPr/>
      </w:pPr>
      <w:r>
        <w:rPr/>
        <w:t>.</w:t>
      </w:r>
    </w:p>
    <w:p>
      <w:pPr>
        <w:pStyle w:val="Normal"/>
        <w:rPr/>
      </w:pPr>
      <w:r>
        <w:rPr/>
        <w:t>.</w:t>
      </w:r>
    </w:p>
    <w:p>
      <w:pPr>
        <w:pStyle w:val="Normal"/>
        <w:rPr/>
      </w:pPr>
      <w:r>
        <w:rPr/>
        <w:t>Voilà, moi ça m’a été utile, j’espère que ça vous aidera.</w:t>
      </w:r>
    </w:p>
    <w:p>
      <w:pPr>
        <w:pStyle w:val="Normal"/>
        <w:rPr/>
      </w:pPr>
      <w:r>
        <w:rPr/>
        <w:t>.</w:t>
      </w:r>
    </w:p>
    <w:p>
      <w:pPr>
        <w:pStyle w:val="Normal"/>
        <w:rPr/>
      </w:pPr>
      <w:r>
        <w:rPr/>
        <w:t>.</w:t>
      </w:r>
    </w:p>
    <w:p>
      <w:pPr>
        <w:pStyle w:val="Normal"/>
        <w:rPr/>
      </w:pPr>
      <w:r>
        <w:rPr/>
        <w:t>A bientôt.</w:t>
      </w:r>
    </w:p>
    <w:p>
      <w:pPr>
        <w:pStyle w:val="Normal"/>
        <w:rPr/>
      </w:pPr>
      <w:r>
        <w:rPr/>
        <w:t>Emmanuel</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acebook.com/" TargetMode="External"/><Relationship Id="rId3" Type="http://schemas.openxmlformats.org/officeDocument/2006/relationships/hyperlink" Target="https://m.facebook.com/groups/1687985874756560/?refid=46&amp;__xts__[0]=12.AbpGVBYsceVPVCIth6EsY9sqNh4IsoPY0BkSboc1GW-aSIrUpmttSxXiJgJOv9kUEIAQoKm0fkmU2joTgoGSM26A9xlgfKuHxjQcbhuh0lVKpk0t5NAeolwq0JymLjw8ZCSx_Rwibvo3STbxqC4klu18QcfCROVK6vsi7oX1ru9g-Qz_fvY4_U0KOWUIs71gdDV6WSuVXHTMsf4FtkP7QPwS7o_t6i40gLhys3IiIl98d_SortHSwtkJu3aFoZX3GSGulqEVye3bAfwFETT_94B8isg9m-wt3AA-_OfkPjRoy8oG-8OmHxj6RPur6cypUsajvg4Dpz3mgwGCN9IjgM3yria23ZRbH5TjgE2iP7AnRK_0Dapf25XENk-eb0uF9APLPVEigqSprBqQ3FNLP1MXyKX3lESJg9ox0fv1q4WjXxtJgyAPxBe8FCT1JMP9zEwBEeufC6wfSMx7ZVRMUHTU16VytxfA0aKq6XeCm7VauuZgOd5oLxkd22CpOC5FR5i3m2_RxWzTQHafL6Xl4ypHjyGej5Yi1RTpnHYFIz_dlJNKOXem5kZOaouECRZgWOw" TargetMode="External"/><Relationship Id="rId4" Type="http://schemas.openxmlformats.org/officeDocument/2006/relationships/hyperlink" Target="https://www.videovor.com/fr/instant-download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07:00Z</dcterms:created>
  <dc:creator>cdbvs</dc:creator>
  <dc:description/>
  <dc:language>en-US</dc:language>
  <cp:lastModifiedBy>cdbvs</cp:lastModifiedBy>
  <dcterms:modified xsi:type="dcterms:W3CDTF">2021-01-24T17:39:00Z</dcterms:modified>
  <cp:revision>1</cp:revision>
  <dc:subject/>
  <dc:title>Salut les amis ^^</dc:title>
</cp:coreProperties>
</file>