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GIDA France est un mouvement d’informations officielles et historiques.</w:t>
      </w:r>
    </w:p>
    <w:p>
      <w:pPr>
        <w:pStyle w:val="Normal"/>
        <w:rPr/>
      </w:pPr>
      <w:r>
        <w:rPr/>
      </w:r>
    </w:p>
    <w:p>
      <w:pPr>
        <w:pStyle w:val="Normal"/>
        <w:rPr/>
      </w:pPr>
      <w:r>
        <w:rPr/>
      </w:r>
    </w:p>
    <w:p>
      <w:pPr>
        <w:pStyle w:val="Normal"/>
        <w:rPr/>
      </w:pPr>
      <w:r>
        <w:rPr/>
        <w:t>Aujourd’hui on va traiter d’un sujet d’actualité tout à fait officiel, le nombre d’enfants tués dans le ventre de leurs mères depuis le 17 janvier 1975 relative à l'interruption volontaire de grossesse, dite loi Veil, préparée par Simone Veil, ministre de la Santé sous la présidence de Valéry Giscard d'Estaing.</w:t>
      </w:r>
    </w:p>
    <w:p>
      <w:pPr>
        <w:pStyle w:val="Normal"/>
        <w:rPr/>
      </w:pPr>
      <w:r>
        <w:rPr/>
      </w:r>
    </w:p>
    <w:p>
      <w:pPr>
        <w:pStyle w:val="Normal"/>
        <w:rPr/>
      </w:pPr>
      <w:r>
        <w:rPr/>
        <w:t>Pour la France, les chiffres sont assez précis pour une fois. Le taux oscille autour de 14 avortements annuels pour 1000 femmes de 15-49 ans, soit environ 200000 IVG chaque année, soit 9800000 avortements en France depuis 1975. Pour un ordre de grandeur, on est aujourd’hui le 04 août 2024. Pour être plus précis 49 ans - 6 mois et 23 jours, soit 200000/365 ce qui fait en moyenne 547 par jour. Du 17 jan au 31 ça fait 19 jours + 28 en février + 31 en mars + 30 en avril + 31 en mai + 30 en juin + 31 en juillet + 23 le 04 août 2024. Ce qui donne 223 jours de plus. Soit 547*223 donne 121981. Alors 121981+9800000. Donc 9921981 avortements en France depuis le 17 janvier 1975.</w:t>
      </w:r>
    </w:p>
    <w:p>
      <w:pPr>
        <w:pStyle w:val="Normal"/>
        <w:rPr/>
      </w:pPr>
      <w:r>
        <w:rPr/>
      </w:r>
    </w:p>
    <w:p>
      <w:pPr>
        <w:pStyle w:val="Normal"/>
        <w:rPr/>
      </w:pPr>
      <w:r>
        <w:rPr/>
        <w:t>Evidement que l’avortement est important et cela pour de nombreuses raisons mais dans cet exemple, je prends non pas le besoin de réaliser une Interruption Volontaire de Grossesse mais ce que cela a engendré dans le pays et pourquoi les mouvements populaires de droite ont fleuris. Je vais faire le travail de la gauche en diabolisant la droite populaire du Rassemblement National et l’extrême droite en France.</w:t>
      </w:r>
    </w:p>
    <w:p>
      <w:pPr>
        <w:pStyle w:val="Normal"/>
        <w:rPr/>
      </w:pPr>
      <w:r>
        <w:rPr/>
      </w:r>
    </w:p>
    <w:p>
      <w:pPr>
        <w:pStyle w:val="Normal"/>
        <w:rPr/>
      </w:pPr>
      <w:r>
        <w:rPr/>
        <w:t>On nous bassine avec les 6 millions de Juifs tués entre 1942 et 1945 dans le monde, on ne peut même pas en débattre ou déterminer précisément le nombre de mort exact car sinon c’est un an de prison ferme, cinq ans de déchéance civil et 150000 euros d’amande. Bref on doit se contenter de six millions, pas 5999999, ni 6000001 sinon la BRI débarque chez toi.</w:t>
      </w:r>
    </w:p>
    <w:p>
      <w:pPr>
        <w:pStyle w:val="Normal"/>
        <w:rPr/>
      </w:pPr>
      <w:r>
        <w:rPr/>
      </w:r>
    </w:p>
    <w:p>
      <w:pPr>
        <w:pStyle w:val="Normal"/>
        <w:rPr/>
      </w:pPr>
      <w:r>
        <w:rPr/>
        <w:t>Par contre ce que l’on peut constater c’est que grâce à Simone Veil, le nombre d’enfants français morts dans le ventre de leurs mère depuis le 17 janvier 1975 est de 9921981, presque 10 millions, mais ça personne n’en parle jamais. Personne ne critique jamais la loi Simone Veil car c’était une Juive et critiquer une Juive c’est s’exposer à de la prison ferme.</w:t>
      </w:r>
    </w:p>
    <w:p>
      <w:pPr>
        <w:pStyle w:val="Normal"/>
        <w:rPr/>
      </w:pPr>
      <w:r>
        <w:rPr/>
        <w:t>Donc c’est cool, 10 millions d’enfants morts, pas de problème c’est légal de toute manière !</w:t>
      </w:r>
    </w:p>
    <w:p>
      <w:pPr>
        <w:pStyle w:val="Normal"/>
        <w:rPr/>
      </w:pPr>
      <w:r>
        <w:rPr/>
        <w:t>Et puis c’était des enfants français, alors tout le monde s’en bat les couilles, ce serait à refaire y’aurait des défilés de personnes influentes devant le palais de l'Élysée.</w:t>
      </w:r>
    </w:p>
    <w:p>
      <w:pPr>
        <w:pStyle w:val="Normal"/>
        <w:rPr/>
      </w:pPr>
      <w:r>
        <w:rPr/>
      </w:r>
    </w:p>
    <w:p>
      <w:pPr>
        <w:pStyle w:val="Normal"/>
        <w:rPr/>
      </w:pPr>
      <w:r>
        <w:rPr/>
        <w:t>On comprends d’ailleurs mieux pour quelle raison l’état français a due faire venir autant d’étrangers pour travailler en France, les laisser se reproduirent entre eux et leurs offrir tant de droits et si peux de contraintes. Car étrangement il manque 10 millions de travailleurs ! Mais ou sont t-ils passés ? Que sont-ils devenus ? Un début de réponse ? Attention à la taule !</w:t>
      </w:r>
    </w:p>
    <w:p>
      <w:pPr>
        <w:pStyle w:val="Normal"/>
        <w:rPr/>
      </w:pPr>
      <w:r>
        <w:rPr/>
      </w:r>
    </w:p>
    <w:p>
      <w:pPr>
        <w:pStyle w:val="Normal"/>
        <w:rPr/>
      </w:pPr>
      <w:r>
        <w:rPr/>
      </w:r>
    </w:p>
    <w:p>
      <w:pPr>
        <w:pStyle w:val="Normal"/>
        <w:rPr/>
      </w:pPr>
      <w:r>
        <w:rPr/>
        <w:t>Pour toi, pour nous, ensemble.</w:t>
      </w:r>
    </w:p>
    <w:p>
      <w:pPr>
        <w:pStyle w:val="Normal"/>
        <w:rPr/>
      </w:pPr>
      <w:r>
        <w:rPr/>
        <w:t>PEGIDA France antenne Norman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Ne pas jeter sur la voie pub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52:00Z</dcterms:created>
  <dc:creator>cdbvs</dc:creator>
  <dc:description/>
  <dc:language>en-US</dc:language>
  <cp:lastModifiedBy>cdbvs</cp:lastModifiedBy>
  <dcterms:modified xsi:type="dcterms:W3CDTF">2024-08-04T13:52:00Z</dcterms:modified>
  <cp:revision>8</cp:revision>
  <dc:subject/>
  <dc:title>Aujourd’hui je vais traiter d’un sujet d’actualité tout à fait officiel, le nombre d’enfants tués dans le ventre de leurs mère</dc:title>
</cp:coreProperties>
</file>