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oi de neuf en 2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DD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HDD IDE SSD sont toujours disponible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W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ques barètes de Ram originales et compatib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eshop.macsales.com/shop/apple/memor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res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n trouve encore des lecteurs de disquettes 3,5 pouces USB compatibles Mac Os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n trouve encore des changeurs de genres d’occasio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SB vers sub-D 25 - le Centronic 50 vers sub-D 25 - sub-D 25 vers sub-D 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rouver encore des produits il faut aller sur eBay et Le Bon Co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50:00Z</dcterms:created>
  <dc:creator>cdbvs</dc:creator>
  <dc:description/>
  <dc:language>en-US</dc:language>
  <cp:lastModifiedBy>cdbvs</cp:lastModifiedBy>
  <dcterms:modified xsi:type="dcterms:W3CDTF">2024-09-29T18:51:00Z</dcterms:modified>
  <cp:revision>1</cp:revision>
  <dc:subject/>
  <dc:title>Quoi de neuf en 2025</dc:title>
</cp:coreProperties>
</file>